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1075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85pt;margin-top:5.2pt;width:537.8pt;height:56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9809006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969696"/>
          <w:lang w:val="en-US" w:eastAsia="en-US"/>
        </w:rPr>
      </w:pPr>
      <w:r>
        <w:rPr>
          <w:rFonts w:cs="Arial" w:ascii="Arial" w:hAnsi="Arial"/>
          <w:b/>
          <w:bCs/>
          <w:color w:val="96969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bCs/>
          <w:color w:val="969696"/>
        </w:rPr>
        <w:t>ZASTUPITELSTVO MĚSTSKÉ ČÁSTI, TUŘANSKÉ NÁM. 1, 620 00 BRNO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turany_vlajk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4480"/>
                            <a:ext cx="6184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72pt" coordorigin="0,0" coordsize="1620,1440">
                <v:rect id="shape_0" stroked="f" o:allowincell="f" style="position:absolute;left:0;top:0;width:16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rany_vlajka" stroked="f" o:allowincell="f" style="position:absolute;left:180;top:180;width:973;height:12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1440</wp:posOffset>
                </wp:positionV>
                <wp:extent cx="503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Rozpoče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MČ Brno-Tuřany na rok 201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 RO 14/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hd w:fill="FF6600" w:val="clear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chváleno na 62/VI. schůzi RMČ Brno-Tuřany dne 7.11.2012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6600" w:val="clear"/>
                              </w:rPr>
                            </w:pPr>
                            <w:r>
                              <w:rPr>
                                <w:shd w:fill="FF66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7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Rozpoče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MČ Brno-Tuřany na rok 2012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o RO 14/201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hd w:fill="FF6600" w:val="clear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schváleno na 62/VI. schůzi RMČ Brno-Tuřany dne 7.11.2012</w:t>
                      </w:r>
                    </w:p>
                    <w:p>
                      <w:pPr>
                        <w:pStyle w:val="Normal"/>
                        <w:rPr>
                          <w:shd w:fill="FF6600" w:val="clear"/>
                        </w:rPr>
                      </w:pPr>
                      <w:r>
                        <w:rPr>
                          <w:shd w:fill="FF66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60"/>
        <w:jc w:val="center"/>
        <w:rPr/>
      </w:pPr>
      <w:r>
        <w:rPr/>
        <w:t>PŘÍJMY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1260"/>
        <w:gridCol w:w="43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uh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ěn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tis. K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xx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z příjm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a ob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a da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a místní poplatk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vlastní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a nemovitost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Úroky z bankovních účt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sankční plat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nkční platby přijaté od jiných subjekt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daňové př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hodilé příjm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 V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na SPOD ÚZ 98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 V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na PAP ÚZ 98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 V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na volby prezidenta ČR ÚZ 98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 V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na volby do zastupitelstev krajů a Parlamentu Č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centrální úrov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jaté dotace od stát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územní úrov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até dotace od magistrátu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územní úrov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tba obcí za žáky, kteří navštěvují ZŠ Měšťansk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dotace z územní úrov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dotace od magistrátu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  CELKE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963,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Zapojení zůstatku z nevyčerpané dotace JMK 2011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pojení sponzorských darů na ples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7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Zapojení části zůstatku roku 2012 + FRR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367,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</w:t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900"/>
        <w:gridCol w:w="900"/>
        <w:gridCol w:w="4790"/>
      </w:tblGrid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odvětvové třídění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</w:rPr>
              <w:t>celkem v tis. K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dílčí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v tis.Kč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zdravování hospodářských zvířat, polních a speciálních plodin a zvláštní veterinární péče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ratiza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lnice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38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ištění a zimní údržba komunikací</w:t>
            </w:r>
          </w:p>
          <w:p>
            <w:pPr>
              <w:pStyle w:val="Normal"/>
              <w:rPr/>
            </w:pPr>
            <w:r>
              <w:rPr/>
              <w:t>opravy komunik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D DSP příjezdová cesta – kom. Rolencova – Hol. Písní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e pro ÚR prodloužení ul.Ledáren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e pro ÚR prodloužení ul.Myslivecká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záležitosti pozemních komunika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b/>
              </w:rPr>
              <w:t xml:space="preserve">           1 00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DM</w:t>
            </w:r>
          </w:p>
          <w:p>
            <w:pPr>
              <w:pStyle w:val="Normal"/>
              <w:rPr/>
            </w:pPr>
            <w:r>
              <w:rPr/>
              <w:t xml:space="preserve">vybavení komunikací </w:t>
            </w:r>
          </w:p>
          <w:p>
            <w:pPr>
              <w:pStyle w:val="Normal"/>
              <w:rPr/>
            </w:pPr>
            <w:r>
              <w:rPr/>
              <w:t>posudky, studie, apod.</w:t>
            </w:r>
          </w:p>
          <w:p>
            <w:pPr>
              <w:pStyle w:val="Normal"/>
              <w:rPr/>
            </w:pPr>
            <w:r>
              <w:rPr/>
              <w:t>opravy vybavení komunikací</w:t>
            </w:r>
          </w:p>
          <w:p>
            <w:pPr>
              <w:pStyle w:val="Normal"/>
              <w:rPr/>
            </w:pPr>
            <w:r>
              <w:rPr/>
              <w:t>údržba  a úklid chodníků, ÚZ 99- 893, bez ÚZ 112</w:t>
            </w:r>
          </w:p>
        </w:tc>
      </w:tr>
      <w:tr>
        <w:trPr>
          <w:trHeight w:val="777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pečnost silničního provo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 rada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e projektu BESIP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tná  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bory vody, opravy a údržby stud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školní zaří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  <w:t>2.1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udky, studie</w:t>
            </w:r>
          </w:p>
          <w:p>
            <w:pPr>
              <w:pStyle w:val="Normal"/>
              <w:rPr/>
            </w:pPr>
            <w:r>
              <w:rPr/>
              <w:t>nákup služeb</w:t>
            </w:r>
          </w:p>
          <w:p>
            <w:pPr>
              <w:pStyle w:val="Normal"/>
              <w:rPr/>
            </w:pPr>
            <w:r>
              <w:rPr/>
              <w:t>neinvestiční dotace PO, z toho: MŠ Holásecká     1.17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MŠ U Lípy Svob.   59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MŠ V Aleji             401</w:t>
            </w:r>
          </w:p>
          <w:p>
            <w:pPr>
              <w:pStyle w:val="Normal"/>
              <w:rPr/>
            </w:pPr>
            <w:r>
              <w:rPr/>
              <w:t>opravy a údržba pro všechny MŠ</w:t>
            </w:r>
          </w:p>
          <w:p>
            <w:pPr>
              <w:pStyle w:val="Normal"/>
              <w:rPr/>
            </w:pPr>
            <w:r>
              <w:rPr/>
              <w:t>MŠ U Lípy Svobody- oprava opěrné zdi</w:t>
            </w:r>
          </w:p>
          <w:p>
            <w:pPr>
              <w:pStyle w:val="Normal"/>
              <w:rPr/>
            </w:pPr>
            <w:r>
              <w:rPr/>
              <w:t>MŠ V Aleji – oprava oplocení</w:t>
            </w:r>
          </w:p>
          <w:p>
            <w:pPr>
              <w:pStyle w:val="Normal"/>
              <w:rPr/>
            </w:pPr>
            <w:r>
              <w:rPr/>
              <w:t>MŠ Zapletalova – odvodnění budovy</w:t>
            </w:r>
          </w:p>
          <w:p>
            <w:pPr>
              <w:pStyle w:val="Normal"/>
              <w:rPr/>
            </w:pPr>
            <w:r>
              <w:rPr/>
              <w:t>MŠ Holásecká – oprava fasá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 Holásecká – rekonstrukce kotelny, hřiště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vodnění škol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 U Lípy Svobody – PD – půdní vestavb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na stropu, zateplení budovy,úpravy prostor na hern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094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HM</w:t>
            </w:r>
          </w:p>
          <w:p>
            <w:pPr>
              <w:pStyle w:val="Normal"/>
              <w:rPr/>
            </w:pPr>
            <w:r>
              <w:rPr/>
              <w:t>posudky, studie</w:t>
            </w:r>
          </w:p>
          <w:p>
            <w:pPr>
              <w:pStyle w:val="Normal"/>
              <w:rPr/>
            </w:pPr>
            <w:r>
              <w:rPr/>
              <w:t>nákup  služeb</w:t>
            </w:r>
          </w:p>
          <w:p>
            <w:pPr>
              <w:pStyle w:val="Normal"/>
              <w:rPr/>
            </w:pPr>
            <w:r>
              <w:rPr/>
              <w:t>opravy a údržba</w:t>
            </w:r>
          </w:p>
          <w:p>
            <w:pPr>
              <w:pStyle w:val="Normal"/>
              <w:rPr/>
            </w:pPr>
            <w:r>
              <w:rPr/>
              <w:t>ZŠ Měšťanská – jídelna – výměna oken</w:t>
            </w:r>
          </w:p>
          <w:p>
            <w:pPr>
              <w:pStyle w:val="Normal"/>
              <w:rPr/>
            </w:pPr>
            <w:r>
              <w:rPr/>
              <w:t>neinvestiční dotace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a Požární – přístavba tělocvič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Měšťanská-objednávkový systém stravová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strav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investiční dota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i knihovnick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řejná finanční podpora - knihovn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i registrovaných církví a           náboženských společ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finanční podpora - Římskokatolická farnost</w:t>
            </w:r>
          </w:p>
          <w:p>
            <w:pPr>
              <w:pStyle w:val="Normal"/>
              <w:rPr/>
            </w:pPr>
            <w:r>
              <w:rPr/>
              <w:t>veřejná finanční podpora - Husův sb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záležitosti sděl.prostřed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 novin „Listy“</w:t>
            </w:r>
          </w:p>
        </w:tc>
      </w:tr>
      <w:tr>
        <w:trPr>
          <w:trHeight w:val="526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lady na kulturu</w:t>
            </w:r>
          </w:p>
          <w:p>
            <w:pPr>
              <w:pStyle w:val="Normal"/>
              <w:rPr/>
            </w:pPr>
            <w:r>
              <w:rPr/>
              <w:t xml:space="preserve">veřejná finanční podpora na hody a ostatky </w:t>
            </w:r>
          </w:p>
          <w:p>
            <w:pPr>
              <w:pStyle w:val="Normal"/>
              <w:rPr/>
            </w:pPr>
            <w:r>
              <w:rPr/>
              <w:t>(Tuřany 18, Holásky 18, Br. Ivanovice 18, Dvorska 12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tělovýchovná čin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finanční podpora TV spolkům na provoz</w:t>
            </w:r>
          </w:p>
          <w:p>
            <w:pPr>
              <w:pStyle w:val="Normal"/>
              <w:rPr/>
            </w:pPr>
            <w:r>
              <w:rPr/>
              <w:t xml:space="preserve">veřejná finanční podpora na jednotlivé akce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užití volného času dětí a mládež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řejná finanční podpora mládež. zájmovým spolků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zájmová činnost a rekre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finanční podpora ostatním zájmovým spolkům</w:t>
            </w:r>
          </w:p>
          <w:p>
            <w:pPr>
              <w:pStyle w:val="Normal"/>
              <w:rPr/>
            </w:pPr>
            <w:r>
              <w:rPr/>
              <w:t>veřejná finanční podpora SDH B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obecná ambulantní pé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6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vozní náklady - zdravotní středisko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konstrukce a zateplení střech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ho střediska</w:t>
            </w:r>
          </w:p>
        </w:tc>
      </w:tr>
      <w:tr>
        <w:trPr>
          <w:trHeight w:val="1517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ové hospodářstv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lužby, drobný nákup, energie</w:t>
            </w:r>
          </w:p>
          <w:p>
            <w:pPr>
              <w:pStyle w:val="Normal"/>
              <w:rPr/>
            </w:pPr>
            <w:r>
              <w:rPr/>
              <w:t>opravy a údržba byt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ům Pastevní – dvůr a dokončení rekonstruk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a radnice - úprava veřejného prostranství a přesun pobočky KJ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řejné osvětl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áž a demontáž  prvků vánočního osvětlení</w:t>
            </w:r>
          </w:p>
          <w:p>
            <w:pPr>
              <w:pStyle w:val="Normal"/>
              <w:rPr/>
            </w:pPr>
            <w:r>
              <w:rPr/>
              <w:t>včetně el. energie</w:t>
            </w:r>
          </w:p>
          <w:p>
            <w:pPr>
              <w:pStyle w:val="Normal"/>
              <w:rPr/>
            </w:pPr>
            <w:r>
              <w:rPr/>
              <w:t>opravy osvětlení</w:t>
            </w:r>
          </w:p>
          <w:p>
            <w:pPr>
              <w:pStyle w:val="Normal"/>
              <w:rPr/>
            </w:pPr>
            <w:r>
              <w:rPr/>
              <w:t>nové prvky vánočního osvětle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hřebnic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ciální pohřb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ěr a svoz komunálních odpad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ejner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nakládání s odp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rné sklá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če o vzhled obcí a veřej. zel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9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áklady na DDHM, drobné výdaje, znalecké posudky + PD, nákup služeb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ízení pro výkon pěstounské pé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finanční podpora obyvatelstvu</w:t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 pro děti vyžadující okamžitou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ciálně právní ochrana dětí</w:t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ní asistence a peč.služb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finanční podpora</w:t>
            </w:r>
          </w:p>
        </w:tc>
      </w:tr>
      <w:tr>
        <w:trPr>
          <w:trHeight w:val="562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mov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finanční podpo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tatní služby a činnosti v oblasti sociál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riál a služby (Domovinka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obyvatel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O – opravy, el.energie</w:t>
            </w:r>
          </w:p>
        </w:tc>
      </w:tr>
      <w:tr>
        <w:trPr>
          <w:trHeight w:val="1780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ární ochrana – dobrovolná čá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2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vozní náklady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H Holásky – zateplení fasády,výměna podla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H BI – fasáda, stavební úpr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ový naviják pro CAS a elektrocentrá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99 z JMK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ní zastup. orgá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zdové náklad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by prezidenta Č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a služb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by do zastupitelstev krajů a Parlamentu Č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dové náklady, materiál, služby, ostat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 místní sprá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státní správy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ecné příjmy a výdaje z finančních opera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y peněžních ústavů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y vlastním fondům v rozpočtech územní úrov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nd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finanční ope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y daní a poplatků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  CELKE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367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rozpočtu není zahrnuta daň z příjmu právnických osob za obce, protože je stejná na straně příjmů i vý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vestice jsou v rozpočtu zvýrazněny tuč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vaznými ukazateli jsou: neinvestiční dotace MŠ, ZŠ a Š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Brně</w:t>
        <w:tab/>
        <w:t>12.11.2012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c. Aleš Jakubec</w:t>
      </w:r>
    </w:p>
    <w:p>
      <w:pPr>
        <w:pStyle w:val="Normal"/>
        <w:rPr/>
      </w:pPr>
      <w:r>
        <w:rPr/>
        <w:t>starosta MČ Brno-Tuřany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7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1:00Z</dcterms:created>
  <dc:creator>Svačinová</dc:creator>
  <dc:description/>
  <cp:keywords/>
  <dc:language>en-US</dc:language>
  <cp:lastModifiedBy>Svacinova</cp:lastModifiedBy>
  <cp:lastPrinted>2011-12-08T07:49:00Z</cp:lastPrinted>
  <dcterms:modified xsi:type="dcterms:W3CDTF">2012-12-27T09:44:00Z</dcterms:modified>
  <cp:revision>6</cp:revision>
  <dc:subject/>
  <dc:title>VÝDAJE</dc:title>
</cp:coreProperties>
</file>