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1075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05pt;margin-top:27.2pt;width:516.8pt;height:68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73291524" r:id="rId2"/>
        </w:object>
      </w:r>
    </w:p>
    <w:p>
      <w:pPr>
        <w:pStyle w:val="Zhlavodbor"/>
        <w:rPr/>
      </w:pPr>
      <w:r>
        <w:rPr/>
        <w:t>zastupitelstvo MěstskÉ částI, Tuřanské nám. 1, 620 00 BR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řijatá na 7/VII. zasedání Zastupitelstva městské části Brno-Tuřan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naném dne 29. 10. 2015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astupitelstvo MČ Brno-Tuřany: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í pro 7/VII. zasedání Zastupitelstva MČ Brno-Tuřany ověřovatele zápisu Bc. Aleše Jakubce a Ing. Martina Chvátal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chvaluje zařazení bodu č. 17 Protipovodňová opatření do programu 7/VII. zasedání Zastupitelstva MČ Brno-Tuřan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chvaluje program 7/VII. zasedání Zastupitelstva MČ Brno-Tuřany tak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bod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mitky členů Zastupitelstva k zápisu z předchozího zasedání Zastupitelstv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 ze zasedání Zastupitelstv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zy k usnesením z jednání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formace o kontrolách provedených výbory Zastupitelstv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jednáních starosty a místostaros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y a podněty občanů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ového opatření č. 14/2015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ě závazná vyhláška statutárního města Brna o zákazu požívání alkoholu na veřejných prostranství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ě závazná vyhláška statutárního města Brna k zabezpečení místních záležitostí veřejného pořádku, kterou se vymezují veřejná prostranství, na nichž se zakazuje žebrání, ve znění obecně závazné vyhlášky statutárního města Brna č. 11/2010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ě závazná vyhláška statutárního města Brna o pravidlech pro pohyb psů na veřejných prostranství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ě závazná vyhláška statutárního města Brna o místním poplatku za komunální odpa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hled</w:t>
      </w:r>
      <w:r>
        <w:rPr>
          <w:rFonts w:eastAsia="MS Mincho;ＭＳ 明朝"/>
          <w:sz w:val="24"/>
          <w:szCs w:val="24"/>
        </w:rPr>
        <w:t xml:space="preserve"> hospodaření městské části Brno-Tuřany za období 1-9/2015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utí návratné finanční výpomoci Tenisovému klubu Tuřa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předkupního práva k pozemku p.č. 267/1 v k.ú. Brněnské Ivanovi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předkupního práva k VPS, pozemek k.ú. Tuřa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ipovodňová opatře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14/2015, které tvoří přílohu usnes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navrhuje změnu stávajícího znění obecně závazné vyhlášky statutárního města Brna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č. 5/2010 o zákazu požívání alkoholu na veřejných prostranstvích, za účelem zabezpečení místních záležitostí veřejného pořádku, ve znění pozdějších vyhlášek, dle příloh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ouhlasí se stávajícím zněním obecně závazné vyhlášky statutárního města Brna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č. 6/2010 k zabezpečení místních záležitostí veřejného pořádku, kterou se vymezují veřejná prostranství, na nichž se zakazuje žebrání, ve znění obecně závazné vyhlášky statutárního města Brna č. 11/2010 včetně stávajících příloh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uhlasí se stávajícím zněním obecně závazné vyhlášky statutárního města Brna </w:t>
        <w:br/>
        <w:t>č. 21/2009, o pravidlech pro pohyb psů na veřejných prostranstvích, za účelem zabezpečení místních záležitostí veřejného pořádku, ve znění pozdějších obecně závazných vyhláš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četně stávajících příloh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uhlasí s návrhem obecně závazné vyhlášky o místním poplatku za provoz systému shromažďování, sběru, přepravy, třídění, využití a odstraňování komunálních odpadů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ere na vědomí výsledky hospodaření městské části Brno-Tuřany za období 1-9/2015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schvaluje poskytnutí návratné finanční výpomoci Tenisovému klubu Tuřany, Karkulínova 17, 620 00 Brn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ouhlas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 uplatněním předkupního práva k pozemku p.č. 267/1 v k.ú. Brněnské Ivanovice pro VPS 47/06-I/2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ouhlas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 uplatněním předkupního práva k pozemku p.č. 3955 v k.ú. Tuřany pro VPS 47/06-I/17 a pro VPS 47/06-I/21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ouhlasí </w:t>
      </w:r>
      <w:r>
        <w:rPr>
          <w:sz w:val="24"/>
        </w:rPr>
        <w:t xml:space="preserve">s návrhem nových protipovodňových opatření, které zpracovala firma Aquatis a.s., z důvodu mj. vyšší četnosti vzniku méněletých povodní na území MČ Tuřany, ohrožení Balbínova pramene, areálu AGRO Tuřany, znehodnocení území předurčeného k rozlivu z hlediska zemědělského využití apod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    </w:t>
        <w:tab/>
        <w:tab/>
        <w:tab/>
        <w:t xml:space="preserve">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c. Aleš Jakubec</w:t>
        <w:tab/>
        <w:tab/>
        <w:tab/>
        <w:tab/>
        <w:tab/>
        <w:t xml:space="preserve">           Ing. Martin Chváta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věřovatel zápisu</w:t>
        <w:tab/>
        <w:tab/>
        <w:tab/>
        <w:tab/>
        <w:t xml:space="preserve">                        ověřovatel zá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omír Vond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a MČ Brno–Tuř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rFonts w:ascii="Arial" w:hAnsi="Arial" w:cs="Arial"/>
      <w:color w:val="000000"/>
      <w:sz w:val="22"/>
      <w:szCs w:val="22"/>
    </w:rPr>
  </w:style>
  <w:style w:type="character" w:styleId="ZkladntextChar">
    <w:name w:val="Základní tex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2Vlevo002cm">
    <w:name w:val="Styl Nadpis 2 + Vlevo:  -002 cm"/>
    <w:basedOn w:val="Heading2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0"/>
      <w:ind w:left="578" w:hanging="578"/>
      <w:outlineLvl w:val="9"/>
    </w:pPr>
    <w:rPr>
      <w:rFonts w:cs="Times New Roman"/>
      <w:i w:val="false"/>
      <w:i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3:00Z</dcterms:created>
  <dc:creator>Gallova</dc:creator>
  <dc:description/>
  <cp:keywords/>
  <dc:language>en-US</dc:language>
  <cp:lastModifiedBy>Pavel</cp:lastModifiedBy>
  <cp:lastPrinted>2015-03-09T14:33:00Z</cp:lastPrinted>
  <dcterms:modified xsi:type="dcterms:W3CDTF">2015-11-11T08:08:00Z</dcterms:modified>
  <cp:revision>172</cp:revision>
  <dc:subject/>
  <dc:title>STATUTÁRNÍ MĚSTO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3804107</vt:r8>
  </property>
</Properties>
</file>