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540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object w:dxaOrig="1075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9pt;margin-top:9pt;width:537.8pt;height:56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4099681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bCs/>
          <w:color w:val="969696"/>
        </w:rPr>
        <w:t>ZASTUPITELSTVO MĚSTSKÉ ČÁSTI, TUŘANSKÉ NÁM. 1, 620 00 BRNO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turany_vlajk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0640" y="114480"/>
                            <a:ext cx="6184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81pt" coordorigin="0,0" coordsize="1620,1620">
                <v:rect id="shape_0" stroked="f" o:allowincell="f" style="position:absolute;left:0;top:0;width:161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rany_vlajka" stroked="f" o:allowincell="f" style="position:absolute;left:269;top:180;width:973;height:124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85725</wp:posOffset>
                </wp:positionV>
                <wp:extent cx="5038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Rozpoče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MČ Brno-Tuřany na rok 20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hd w:fill="FF6600" w:val="clear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o RO 12/2014 , schváleno na  1/VII. zasedání RMČ dne  8.12.2014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6600" w:val="clear"/>
                              </w:rPr>
                            </w:pPr>
                            <w:r>
                              <w:rPr>
                                <w:shd w:fill="FF6600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6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Rozpoče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MČ Brno-Tuřany na rok 201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hd w:fill="FF6600" w:val="clear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po RO 12/2014 , schváleno na  1/VII. zasedání RMČ dne  8.12.2014</w:t>
                      </w:r>
                    </w:p>
                    <w:p>
                      <w:pPr>
                        <w:pStyle w:val="Normal"/>
                        <w:rPr>
                          <w:shd w:fill="FF6600" w:val="clear"/>
                        </w:rPr>
                      </w:pPr>
                      <w:r>
                        <w:rPr>
                          <w:shd w:fill="FF6600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Heading2"/>
        <w:spacing w:lineRule="exact" w:line="60"/>
        <w:jc w:val="center"/>
        <w:rPr/>
      </w:pPr>
      <w:r>
        <w:rPr/>
        <w:t>PŘÍJMY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49"/>
        <w:gridCol w:w="1431"/>
        <w:gridCol w:w="432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uhov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ění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xt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tis. Kč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xx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ě z příjmů 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00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rávnických osob za obc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xx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ky a dan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9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a místní poplatk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x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vlastní činnos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skytování služe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x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y přebytků organizac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vody příspěvkových organizac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x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majetk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94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 a nemovitost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Úroky z bankovních účt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x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sankční platb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ankční platb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x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nedaňové příjm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hodilé příjm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transfery z MF Č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volby do Evropského parlament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transfery z MF Č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volby do zastupitelstev ús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 centrální úrovn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7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jaté dotace od stát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neinvestiční přijaté transfery ze státního rozpočt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e na sociálně-právní ochranu dět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 územní úrovn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91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jaté dotace od magistrátu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od  JM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otace pro JSDH Holásky ÚZ 140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přijaté transfery od měs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80,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095,20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5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00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řevedení nevyčerpaných prostředků na PD DSP příjezdová cesta komunikace Rolencova - Hol. písníky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evyčerpaná částka na herní prvky §3745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,00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Nevyčerpaná částka na novostavbu tělocvičny ul. Měšťanská § 3412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.418,00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jení zůstatku roku 2013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119,00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jení FRR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00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chané prostředky z transferů (z roku 2013)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3,20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2934"/>
        <w:gridCol w:w="1134"/>
        <w:gridCol w:w="1134"/>
        <w:gridCol w:w="3908"/>
      </w:tblGrid>
      <w:tr>
        <w:trPr/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odvětvové třídění</w:t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</w:rPr>
              <w:t>celkem v tis. K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dílčí</w:t>
            </w:r>
          </w:p>
          <w:p>
            <w:pPr>
              <w:pStyle w:val="Normal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  <w:t>v tis.Kč</w:t>
            </w:r>
          </w:p>
        </w:tc>
        <w:tc>
          <w:tcPr>
            <w:tcW w:w="3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zdravování hospodářských zvířat, polních a speciálních plodin a zvláštní veterinární péče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000</w:t>
            </w:r>
          </w:p>
        </w:tc>
        <w:tc>
          <w:tcPr>
            <w:tcW w:w="3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ratizac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ilnice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424,000</w:t>
            </w:r>
          </w:p>
          <w:p>
            <w:pPr>
              <w:pStyle w:val="Normal"/>
              <w:jc w:val="right"/>
              <w:rPr/>
            </w:pPr>
            <w:r>
              <w:rPr/>
              <w:t>1 276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čištění a zimní údržba komunikací, služby</w:t>
            </w:r>
          </w:p>
          <w:p>
            <w:pPr>
              <w:pStyle w:val="Normal"/>
              <w:rPr/>
            </w:pPr>
            <w:r>
              <w:rPr/>
              <w:t>opravy komunik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 DSP příjezdová cesta – kom. Rolencova – Hol. Písní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loužení ulice Myslivecká D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záležitosti pozemních komunikac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0,000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980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ybavení komunikací, posudky, služby apod.</w:t>
            </w:r>
          </w:p>
          <w:p>
            <w:pPr>
              <w:pStyle w:val="Normal"/>
              <w:rPr/>
            </w:pPr>
            <w:r>
              <w:rPr/>
              <w:t>opravy vybavení komunikací</w:t>
            </w:r>
          </w:p>
          <w:p>
            <w:pPr>
              <w:pStyle w:val="Normal"/>
              <w:rPr/>
            </w:pPr>
            <w:r>
              <w:rPr/>
              <w:t>údržba a úklid chodníků (z toho část ÚZ 9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loužení chodníku na ulici Glocova</w:t>
            </w:r>
          </w:p>
        </w:tc>
      </w:tr>
      <w:tr>
        <w:trPr>
          <w:trHeight w:val="777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zpečnost silničního provo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oz  rada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e projektu BESIP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itná 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20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zbory vody, opravy a údržby stud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hotovení studny v areálu SK Tuřany</w:t>
            </w:r>
          </w:p>
        </w:tc>
      </w:tr>
      <w:tr>
        <w:trPr>
          <w:trHeight w:val="3602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edškolní za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0,000</w:t>
            </w:r>
          </w:p>
          <w:p>
            <w:pPr>
              <w:pStyle w:val="Normal"/>
              <w:jc w:val="right"/>
              <w:rPr/>
            </w:pPr>
            <w:r>
              <w:rPr/>
              <w:t>310,000</w:t>
            </w:r>
          </w:p>
          <w:p>
            <w:pPr>
              <w:pStyle w:val="Normal"/>
              <w:jc w:val="right"/>
              <w:rPr/>
            </w:pPr>
            <w:r>
              <w:rPr/>
              <w:t>2.16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45,000</w:t>
            </w:r>
          </w:p>
          <w:p>
            <w:pPr>
              <w:pStyle w:val="Normal"/>
              <w:jc w:val="right"/>
              <w:rPr/>
            </w:pPr>
            <w:r>
              <w:rPr/>
              <w:t>10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40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030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0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,000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udky, studie</w:t>
            </w:r>
          </w:p>
          <w:p>
            <w:pPr>
              <w:pStyle w:val="Normal"/>
              <w:rPr/>
            </w:pPr>
            <w:r>
              <w:rPr/>
              <w:t>drobné nákupy, nákupy služeb</w:t>
            </w:r>
          </w:p>
          <w:p>
            <w:pPr>
              <w:pStyle w:val="Normal"/>
              <w:rPr/>
            </w:pPr>
            <w:r>
              <w:rPr/>
              <w:t>neinvestiční dotace PO, z toho:</w:t>
            </w:r>
          </w:p>
          <w:p>
            <w:pPr>
              <w:pStyle w:val="Normal"/>
              <w:rPr/>
            </w:pPr>
            <w:r>
              <w:rPr/>
              <w:t>-  MŠ Holásecká          1.162</w:t>
            </w:r>
          </w:p>
          <w:p>
            <w:pPr>
              <w:pStyle w:val="Normal"/>
              <w:rPr/>
            </w:pPr>
            <w:r>
              <w:rPr/>
              <w:t>-  MŠ U Lípy Svobody   531</w:t>
            </w:r>
          </w:p>
          <w:p>
            <w:pPr>
              <w:pStyle w:val="Normal"/>
              <w:rPr/>
            </w:pPr>
            <w:r>
              <w:rPr/>
              <w:t>-  MŠ V Aleji                  467</w:t>
            </w:r>
          </w:p>
          <w:p>
            <w:pPr>
              <w:pStyle w:val="Normal"/>
              <w:rPr/>
            </w:pPr>
            <w:r>
              <w:rPr/>
              <w:t>opravy a údržba pro všechny MŠ</w:t>
            </w:r>
          </w:p>
          <w:p>
            <w:pPr>
              <w:pStyle w:val="Normal"/>
              <w:rPr/>
            </w:pPr>
            <w:r>
              <w:rPr/>
              <w:t>MŠ U Lípy Svobody- oprava opěrné z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 U Lípy Svobody – půdní vestavba, výměna strop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 V Aleji – rekonstrukce střec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 Holásecká – dokončení rekonstrukce hřišt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 Holásecká – herní prvek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5,000</w:t>
            </w:r>
          </w:p>
          <w:p>
            <w:pPr>
              <w:pStyle w:val="Normal"/>
              <w:jc w:val="right"/>
              <w:rPr/>
            </w:pPr>
            <w:r>
              <w:rPr/>
              <w:t>160,000</w:t>
            </w:r>
          </w:p>
          <w:p>
            <w:pPr>
              <w:pStyle w:val="Normal"/>
              <w:jc w:val="right"/>
              <w:rPr/>
            </w:pPr>
            <w:r>
              <w:rPr/>
              <w:t>265,000</w:t>
            </w:r>
          </w:p>
          <w:p>
            <w:pPr>
              <w:pStyle w:val="Normal"/>
              <w:jc w:val="right"/>
              <w:rPr/>
            </w:pPr>
            <w:r>
              <w:rPr/>
              <w:t>48,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.358,000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12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sudky, studie</w:t>
            </w:r>
          </w:p>
          <w:p>
            <w:pPr>
              <w:pStyle w:val="Normal"/>
              <w:rPr/>
            </w:pPr>
            <w:r>
              <w:rPr/>
              <w:t>nákup služeb a drobný nákup</w:t>
            </w:r>
          </w:p>
          <w:p>
            <w:pPr>
              <w:pStyle w:val="Normal"/>
              <w:rPr/>
            </w:pPr>
            <w:r>
              <w:rPr/>
              <w:t>opravy a údržba</w:t>
            </w:r>
          </w:p>
          <w:p>
            <w:pPr>
              <w:pStyle w:val="Normal"/>
              <w:rPr/>
            </w:pPr>
            <w:r>
              <w:rPr/>
              <w:t>ZŠ Měšťanská, oprava vstupního prostoru</w:t>
            </w:r>
          </w:p>
          <w:p>
            <w:pPr>
              <w:pStyle w:val="Normal"/>
              <w:rPr/>
            </w:pPr>
            <w:r>
              <w:rPr/>
              <w:t>neinvestiční dotace 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ova Požární – přístavba tělocvič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Měšťanská-rekonstrukce vstupního pr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ní stravování při předškolním a základním vzdělá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investiční dotac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nnosti knihovnick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řejná finanční podpora - knihovna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stavní činnosti v kultuř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r – výstava „Život ve stínu šibenice“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nnosti registrovaných církví a           náboženských společnost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finanční podpora - Římskokatolická farnost</w:t>
            </w:r>
          </w:p>
          <w:p>
            <w:pPr>
              <w:pStyle w:val="Normal"/>
              <w:rPr/>
            </w:pPr>
            <w:r>
              <w:rPr/>
              <w:t>veřejná finanční podpora - Husův sbor</w:t>
            </w:r>
          </w:p>
        </w:tc>
      </w:tr>
      <w:tr>
        <w:trPr>
          <w:trHeight w:val="637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záležitosti sděl.prostřed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 novin „Listy“</w:t>
            </w:r>
          </w:p>
        </w:tc>
      </w:tr>
      <w:tr>
        <w:trPr>
          <w:trHeight w:val="1016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statní záležitosti kultury, církví a sdělovacích prostřed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klady na kulturu</w:t>
            </w:r>
          </w:p>
          <w:p>
            <w:pPr>
              <w:pStyle w:val="Normal"/>
              <w:rPr/>
            </w:pPr>
            <w:r>
              <w:rPr/>
              <w:t xml:space="preserve">veřejná finanční podpora na hody a ostatky </w:t>
            </w:r>
          </w:p>
          <w:p>
            <w:pPr>
              <w:pStyle w:val="Normal"/>
              <w:rPr/>
            </w:pPr>
            <w:r>
              <w:rPr/>
              <w:t>(Tuřany 18, Holásky 18, Br. Ivanovice 18, Dvorska 1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rtovní zařízení v majetku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82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ostavba tělocvičny – MČ Brno-Tuřany, ul. Měšťanská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tělovýchovná čin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0,000</w:t>
            </w:r>
          </w:p>
          <w:p>
            <w:pPr>
              <w:pStyle w:val="Normal"/>
              <w:jc w:val="right"/>
              <w:rPr/>
            </w:pPr>
            <w:r>
              <w:rPr/>
              <w:t>4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finanční podpora TV spolkům na provoz</w:t>
            </w:r>
          </w:p>
          <w:p>
            <w:pPr>
              <w:pStyle w:val="Normal"/>
              <w:rPr/>
            </w:pPr>
            <w:r>
              <w:rPr/>
              <w:t xml:space="preserve">veřejná finanční podpora na jednotlivé akce 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í zájmová činnost a rekre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finanční podpora ostatním zájmovým spolkům</w:t>
            </w:r>
          </w:p>
          <w:p>
            <w:pPr>
              <w:pStyle w:val="Normal"/>
              <w:jc w:val="both"/>
              <w:rPr/>
            </w:pPr>
            <w:r>
              <w:rPr/>
              <w:t>veřejná finanční podpora SDH BI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šeobecná ambulantní péč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3,000</w:t>
            </w:r>
          </w:p>
          <w:p>
            <w:pPr>
              <w:pStyle w:val="Normal"/>
              <w:jc w:val="right"/>
              <w:rPr/>
            </w:pPr>
            <w:r>
              <w:rPr/>
              <w:t>11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ozní náklady - zdravotní středisko</w:t>
            </w:r>
          </w:p>
          <w:p>
            <w:pPr>
              <w:pStyle w:val="Normal"/>
              <w:rPr/>
            </w:pPr>
            <w:r>
              <w:rPr/>
              <w:t>opravy a udržová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ové hospodářstv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,000</w:t>
            </w:r>
          </w:p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užby, drobný nákup, energie</w:t>
            </w:r>
          </w:p>
          <w:p>
            <w:pPr>
              <w:pStyle w:val="Normal"/>
              <w:rPr/>
            </w:pPr>
            <w:r>
              <w:rPr/>
              <w:t>opravy a údržba bytů</w:t>
            </w:r>
          </w:p>
        </w:tc>
      </w:tr>
      <w:tr>
        <w:trPr>
          <w:trHeight w:val="910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řejné osvětl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áž a demontáž prvků vánočního osvětlení</w:t>
            </w:r>
          </w:p>
          <w:p>
            <w:pPr>
              <w:pStyle w:val="Normal"/>
              <w:rPr/>
            </w:pPr>
            <w:r>
              <w:rPr/>
              <w:t>včetně el.energie</w:t>
            </w:r>
          </w:p>
          <w:p>
            <w:pPr>
              <w:pStyle w:val="Normal"/>
              <w:rPr/>
            </w:pPr>
            <w:r>
              <w:rPr/>
              <w:t>opravy osvětlení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řebnic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ální pohřby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běr a svoz komunálních odpad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ejnery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nakládání s odpa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erné sklád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2.794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5,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0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áklady na DHDM, drobné výdaje, znalecké posudky + PD, nákup služeb</w:t>
            </w:r>
          </w:p>
          <w:p>
            <w:pPr>
              <w:pStyle w:val="Normal"/>
              <w:rPr/>
            </w:pPr>
            <w:r>
              <w:rPr/>
              <w:t>opravy a udrž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ní prv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ční zařízení městské čá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řízení pro děti vyžadující okamžitou pomo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álně-právní ochrana dětí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řízení pro výkon pěstounské péč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eřejná finanční podpora obyvatelstvu</w:t>
            </w:r>
          </w:p>
        </w:tc>
      </w:tr>
      <w:tr>
        <w:trPr>
          <w:trHeight w:val="522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í asistence , peč. služba a podpora samostatného byd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řejná finanční podpora</w:t>
            </w:r>
          </w:p>
        </w:tc>
      </w:tr>
      <w:tr>
        <w:trPr>
          <w:trHeight w:val="528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služby a činnosti v oblasti sociální pé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eriál a služby (Domovinka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chrana obyvatel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SO – opravy, el. energi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žární ochrana – dobrovolná čá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200</w:t>
            </w:r>
          </w:p>
          <w:p>
            <w:pPr>
              <w:pStyle w:val="Normal"/>
              <w:jc w:val="right"/>
              <w:rPr/>
            </w:pPr>
            <w:r>
              <w:rPr/>
              <w:t>70,000</w:t>
            </w:r>
          </w:p>
          <w:p>
            <w:pPr>
              <w:pStyle w:val="Normal"/>
              <w:jc w:val="right"/>
              <w:rPr/>
            </w:pPr>
            <w:r>
              <w:rPr/>
              <w:t>350,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50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ozní náklady</w:t>
            </w:r>
          </w:p>
          <w:p>
            <w:pPr>
              <w:pStyle w:val="Normal"/>
              <w:rPr/>
            </w:pPr>
            <w:r>
              <w:rPr/>
              <w:t>opravy a udržování</w:t>
            </w:r>
          </w:p>
          <w:p>
            <w:pPr>
              <w:pStyle w:val="Normal"/>
              <w:rPr/>
            </w:pPr>
            <w:r>
              <w:rPr/>
              <w:t>JSDH Holásky – oprava fasá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SDH Brněnské Ivanovice – rekonstrukce budovy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by do zastupitelstev  ú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náklady na volby</w:t>
            </w:r>
          </w:p>
        </w:tc>
      </w:tr>
      <w:tr>
        <w:trPr>
          <w:trHeight w:val="589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by do Evropského parla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ové náklady na volby </w:t>
            </w:r>
          </w:p>
        </w:tc>
      </w:tr>
      <w:tr>
        <w:trPr>
          <w:trHeight w:val="589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a obc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89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zdové náklady</w:t>
            </w:r>
          </w:p>
        </w:tc>
      </w:tr>
      <w:tr>
        <w:trPr>
          <w:trHeight w:val="962" w:hRule="atLeast"/>
        </w:trPr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nnost místní správ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89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89,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pravy a udržování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né příjmy a výdaje z finančních oper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y peněžních ústavů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tba daní a poplat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8,0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ba daně z příjmu právnických osob</w:t>
            </w:r>
          </w:p>
        </w:tc>
      </w:tr>
      <w:tr>
        <w:trPr/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ÝDAJE CELKE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003,2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znám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rozpočtu není zahrnuta daň z příjmu právnických osob za obce, protože je stejná na straně příjmů i výd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vestice jsou v rozpočtu zvýrazněny tuč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vaznými ukazateli jsou: neinvestiční dotace MŠ, ZŠ a Š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 Brně dne 10.12.2014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mír Vondra</w:t>
      </w:r>
    </w:p>
    <w:p>
      <w:pPr>
        <w:pStyle w:val="Normal"/>
        <w:rPr/>
      </w:pPr>
      <w:r>
        <w:rPr/>
        <w:t>starosta MČ Brno-Tuřany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7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58:00Z</dcterms:created>
  <dc:creator>Svačinová</dc:creator>
  <dc:description/>
  <cp:keywords/>
  <dc:language>en-US</dc:language>
  <cp:lastModifiedBy>Pavel</cp:lastModifiedBy>
  <cp:lastPrinted>2013-12-04T15:18:00Z</cp:lastPrinted>
  <dcterms:modified xsi:type="dcterms:W3CDTF">2014-12-31T09:09:00Z</dcterms:modified>
  <cp:revision>5</cp:revision>
  <dc:subject/>
  <dc:title>VÝDAJE</dc:title>
</cp:coreProperties>
</file>