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540" w:hanging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1075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85pt;margin-top:5.2pt;width:537.8pt;height:56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74152763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969696"/>
          <w:lang w:val="en-US" w:eastAsia="en-US"/>
        </w:rPr>
      </w:pPr>
      <w:r>
        <w:rPr>
          <w:rFonts w:cs="Arial" w:ascii="Arial" w:hAnsi="Arial"/>
          <w:b/>
          <w:bCs/>
          <w:color w:val="969696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b/>
          <w:bCs/>
          <w:color w:val="969696"/>
        </w:rPr>
        <w:t>ZASTUPITELSTVO MĚSTSKÉ ČÁSTI, TUŘANSKÉ NÁM. 1, 620 00 BRNO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turany_vlajk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114480"/>
                            <a:ext cx="6184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72pt" coordorigin="0,0" coordsize="1620,1440">
                <v:rect id="shape_0" stroked="f" o:allowincell="f" style="position:absolute;left:0;top:0;width:161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urany_vlajka" stroked="f" o:allowincell="f" style="position:absolute;left:180;top:180;width:973;height:124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91440</wp:posOffset>
                </wp:positionV>
                <wp:extent cx="5038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Rozpoče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MČ Brno-Tuřany na rok 201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o RO 11/20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hd w:fill="FF6600" w:val="clear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chváleno na 15/VI. schůzi ZMČ Brno-Tuřany dne 13.9.2012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6600" w:val="clear"/>
                              </w:rPr>
                            </w:pPr>
                            <w:r>
                              <w:rPr>
                                <w:shd w:fill="FF6600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7pt;mso-wrap-distance-left:9.05pt;mso-wrap-distance-right:9.05pt;mso-wrap-distance-top:0pt;mso-wrap-distance-bottom:0pt;margin-top:7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Rozpočet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MČ Brno-Tuřany na rok 2012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po RO 11/2012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hd w:fill="FF6600" w:val="clear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>schváleno na 15/VI. schůzi ZMČ Brno-Tuřany dne 13.9.2012</w:t>
                      </w:r>
                    </w:p>
                    <w:p>
                      <w:pPr>
                        <w:pStyle w:val="Normal"/>
                        <w:rPr>
                          <w:shd w:fill="FF6600" w:val="clear"/>
                        </w:rPr>
                      </w:pPr>
                      <w:r>
                        <w:rPr>
                          <w:shd w:fill="FF66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60"/>
        <w:jc w:val="center"/>
        <w:rPr/>
      </w:pPr>
      <w:r>
        <w:rPr/>
        <w:t>PŘÍJMY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420"/>
        <w:gridCol w:w="1260"/>
        <w:gridCol w:w="432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ruh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ěn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x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tis. Kč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xx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ě z příjmů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nických osob za obc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x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a da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a místní poplatk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vlastní čin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oskytování služe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maje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 a nemovitost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úro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Úroky z bankovních účt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sankční plat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ankční platby přijaté od jiných subjekt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nedaňové příj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hodilé příjm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dotace z V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e na SPOD ÚZ 982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dotace z V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e na PAP ÚZ 980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dotace z V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e na volby prezidenta ČR ÚZ 980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dotace z centrální úrov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jaté dotace od stát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dotace z územní úrov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6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jaté dotace od magistrátu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dotace z územní úrov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tba obcí za žáky, kteří navštěvují ZŠ Měšťansk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dotace z územní úrov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dotace od magistrátu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  CELKEM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374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Financování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Zapojení zůstatku z nevyčerpané dotace JMK 2011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pojení sponzorských darů na ples 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76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Zapojení části zůstatku roku 2012 + FRR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487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</w:t>
      </w:r>
    </w:p>
    <w:tbl>
      <w:tblPr>
        <w:tblW w:w="1080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60"/>
        <w:gridCol w:w="900"/>
        <w:gridCol w:w="900"/>
        <w:gridCol w:w="4790"/>
      </w:tblGrid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odvětvové třídění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</w:rPr>
              <w:t>celkem v tis. K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dílčí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v tis.Kč</w:t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</w:t>
            </w:r>
          </w:p>
        </w:tc>
      </w:tr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zdravování hospodářských zvířat, polních a speciálních plodin a zvláštní veterinární péče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ratizac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ilnice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618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štění a zimní údržba komunikací</w:t>
            </w:r>
          </w:p>
          <w:p>
            <w:pPr>
              <w:pStyle w:val="Normal"/>
              <w:rPr/>
            </w:pPr>
            <w:r>
              <w:rPr/>
              <w:t>opravy komunik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D DSP příjezdová cesta – kom. Rolencova – Hol. Písníky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í záležitosti pozemních komunikac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  <w:r>
              <w:rPr>
                <w:b/>
              </w:rPr>
              <w:t xml:space="preserve">           1 00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DM</w:t>
            </w:r>
          </w:p>
          <w:p>
            <w:pPr>
              <w:pStyle w:val="Normal"/>
              <w:rPr/>
            </w:pPr>
            <w:r>
              <w:rPr/>
              <w:t xml:space="preserve">vybavení komunikací </w:t>
            </w:r>
          </w:p>
          <w:p>
            <w:pPr>
              <w:pStyle w:val="Normal"/>
              <w:rPr/>
            </w:pPr>
            <w:r>
              <w:rPr/>
              <w:t>posudky, studie, apod.</w:t>
            </w:r>
          </w:p>
          <w:p>
            <w:pPr>
              <w:pStyle w:val="Normal"/>
              <w:rPr/>
            </w:pPr>
            <w:r>
              <w:rPr/>
              <w:t>opravy vybavení komunikací</w:t>
            </w:r>
          </w:p>
          <w:p>
            <w:pPr>
              <w:pStyle w:val="Normal"/>
              <w:rPr/>
            </w:pPr>
            <w:r>
              <w:rPr/>
              <w:t>údržba  a úklid chodníků, ÚZ 99- 893, bez ÚZ 112</w:t>
            </w:r>
          </w:p>
        </w:tc>
      </w:tr>
      <w:tr>
        <w:trPr>
          <w:trHeight w:val="777" w:hRule="atLeas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zpečnost silničního provoz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oz rada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e projektu BESIP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itná  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zbory vody, opravy a údržby studní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edškolní zaříz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8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/>
            </w:pPr>
            <w:r>
              <w:rPr/>
              <w:t>2.1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.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udky, studie</w:t>
            </w:r>
          </w:p>
          <w:p>
            <w:pPr>
              <w:pStyle w:val="Normal"/>
              <w:rPr/>
            </w:pPr>
            <w:r>
              <w:rPr/>
              <w:t>nákup služeb</w:t>
            </w:r>
          </w:p>
          <w:p>
            <w:pPr>
              <w:pStyle w:val="Normal"/>
              <w:rPr/>
            </w:pPr>
            <w:r>
              <w:rPr/>
              <w:t>neinvestiční dotace PO, z toho: MŠ Holásecká     1.17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MŠ U Lípy Svob.   55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MŠ V Aleji             401</w:t>
            </w:r>
          </w:p>
          <w:p>
            <w:pPr>
              <w:pStyle w:val="Normal"/>
              <w:rPr/>
            </w:pPr>
            <w:r>
              <w:rPr/>
              <w:t>opravy a údržba pro všechny MŠ</w:t>
            </w:r>
          </w:p>
          <w:p>
            <w:pPr>
              <w:pStyle w:val="Normal"/>
              <w:rPr/>
            </w:pPr>
            <w:r>
              <w:rPr/>
              <w:t>MŠ U Lípy Svobody- oprava opěrné zdi</w:t>
            </w:r>
          </w:p>
          <w:p>
            <w:pPr>
              <w:pStyle w:val="Normal"/>
              <w:rPr/>
            </w:pPr>
            <w:r>
              <w:rPr/>
              <w:t>MŠ V Aleji – oprava oplocení</w:t>
            </w:r>
          </w:p>
          <w:p>
            <w:pPr>
              <w:pStyle w:val="Normal"/>
              <w:rPr/>
            </w:pPr>
            <w:r>
              <w:rPr/>
              <w:t>MŠ Zapletalova – odvodnění budo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 Holásecká – rekonstrukce kotelny, hřiště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vodnění škol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 U Lípy Svobody – PD – půdní vestavb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měna stropu, zateplení budovy,úpravy prostor na hern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í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  <w:p>
            <w:pPr>
              <w:pStyle w:val="Normal"/>
              <w:jc w:val="right"/>
              <w:rPr/>
            </w:pPr>
            <w:r>
              <w:rPr/>
              <w:t>302</w:t>
            </w:r>
          </w:p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.094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HM</w:t>
            </w:r>
          </w:p>
          <w:p>
            <w:pPr>
              <w:pStyle w:val="Normal"/>
              <w:rPr/>
            </w:pPr>
            <w:r>
              <w:rPr/>
              <w:t>posudky, studie</w:t>
            </w:r>
          </w:p>
          <w:p>
            <w:pPr>
              <w:pStyle w:val="Normal"/>
              <w:rPr/>
            </w:pPr>
            <w:r>
              <w:rPr/>
              <w:t>nákup  služeb</w:t>
            </w:r>
          </w:p>
          <w:p>
            <w:pPr>
              <w:pStyle w:val="Normal"/>
              <w:rPr/>
            </w:pPr>
            <w:r>
              <w:rPr/>
              <w:t>opravy a údržba</w:t>
            </w:r>
          </w:p>
          <w:p>
            <w:pPr>
              <w:pStyle w:val="Normal"/>
              <w:rPr/>
            </w:pPr>
            <w:r>
              <w:rPr/>
              <w:t>ZŠ Měšťanská – jídelna – výměna oken</w:t>
            </w:r>
          </w:p>
          <w:p>
            <w:pPr>
              <w:pStyle w:val="Normal"/>
              <w:rPr/>
            </w:pPr>
            <w:r>
              <w:rPr/>
              <w:t>neinvestiční dotace 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va Požární – přístavba tělocvič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Měšťanská-objednávkový systém stravování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ní stravov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investiční dotac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nnosti knihovnick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eřejná finanční podpora - knihovn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nnosti registrovaných církví a           náboženských společnost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finanční podpora - Římskokatolická farnost</w:t>
            </w:r>
          </w:p>
          <w:p>
            <w:pPr>
              <w:pStyle w:val="Normal"/>
              <w:rPr/>
            </w:pPr>
            <w:r>
              <w:rPr/>
              <w:t>veřejná finanční podpora - Husův sbo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í záležitosti sděl.prostředk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sk novin „Listy“</w:t>
            </w:r>
          </w:p>
        </w:tc>
      </w:tr>
      <w:tr>
        <w:trPr>
          <w:trHeight w:val="526" w:hRule="atLeas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tatní záležitosti kultury, církví a sdělovacích prostředk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klady na kulturu</w:t>
            </w:r>
          </w:p>
          <w:p>
            <w:pPr>
              <w:pStyle w:val="Normal"/>
              <w:rPr/>
            </w:pPr>
            <w:r>
              <w:rPr/>
              <w:t xml:space="preserve">veřejná finanční podpora na hody a ostatky </w:t>
            </w:r>
          </w:p>
          <w:p>
            <w:pPr>
              <w:pStyle w:val="Normal"/>
              <w:rPr/>
            </w:pPr>
            <w:r>
              <w:rPr/>
              <w:t>(Tuřany 18, Holásky 18, Br. Ivanovice 18, Dvorska 12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í tělovýchovná čin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</w:t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finanční podpora TV spolkům na provoz</w:t>
            </w:r>
          </w:p>
          <w:p>
            <w:pPr>
              <w:pStyle w:val="Normal"/>
              <w:rPr/>
            </w:pPr>
            <w:r>
              <w:rPr/>
              <w:t xml:space="preserve">veřejná finanční podpora na jednotlivé akce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užití volného času dětí a mládež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řejná finanční podpora mládež. zájmovým spolků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í zájmová činnost a rekre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finanční podpora ostatním zájmovým spolkům</w:t>
            </w:r>
          </w:p>
          <w:p>
            <w:pPr>
              <w:pStyle w:val="Normal"/>
              <w:rPr/>
            </w:pPr>
            <w:r>
              <w:rPr/>
              <w:t>veřejná finanční podpora SDH B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šeobecná ambulantní péč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86</w:t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vozní náklady - zdravotní středisko</w:t>
            </w:r>
          </w:p>
          <w:p>
            <w:pPr>
              <w:pStyle w:val="Normal"/>
              <w:rPr/>
            </w:pPr>
            <w:r>
              <w:rPr/>
              <w:t>opravy a udrž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konstrukce a zateplení střech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ího střediska</w:t>
            </w:r>
          </w:p>
        </w:tc>
      </w:tr>
      <w:tr>
        <w:trPr>
          <w:trHeight w:val="1517" w:hRule="atLeas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ové hospodářstv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5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lužby, drobný nákup, energie</w:t>
            </w:r>
          </w:p>
          <w:p>
            <w:pPr>
              <w:pStyle w:val="Normal"/>
              <w:rPr/>
            </w:pPr>
            <w:r>
              <w:rPr/>
              <w:t>opravy a údržba byt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ům Pastevní – dvůr a dokončení rekonstruk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va radnice - úprava veřejného prostranství a přesun pobočky KJ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řejné osvětl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áž a demontáž  prvků vánočního osvětlení</w:t>
            </w:r>
          </w:p>
          <w:p>
            <w:pPr>
              <w:pStyle w:val="Normal"/>
              <w:rPr/>
            </w:pPr>
            <w:r>
              <w:rPr/>
              <w:t>včetně el. energie</w:t>
            </w:r>
          </w:p>
          <w:p>
            <w:pPr>
              <w:pStyle w:val="Normal"/>
              <w:rPr/>
            </w:pPr>
            <w:r>
              <w:rPr/>
              <w:t>opravy osvětlení</w:t>
            </w:r>
          </w:p>
          <w:p>
            <w:pPr>
              <w:pStyle w:val="Normal"/>
              <w:rPr/>
            </w:pPr>
            <w:r>
              <w:rPr/>
              <w:t>nové prvky vánočního osvětlení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hřebnic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ciální pohřb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běr a svoz komunálních odpad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tejner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í nakládání s odpa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erné sklád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če o vzhled obcí a veřej. zele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9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áklady na DDHM, drobné výdaje, znalecké posudky + PD, nákup služeb</w:t>
            </w:r>
          </w:p>
          <w:p>
            <w:pPr>
              <w:pStyle w:val="Normal"/>
              <w:rPr/>
            </w:pPr>
            <w:r>
              <w:rPr/>
              <w:t>opravy a udrž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řízení pro výkon pěstounské péč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řejná finanční podpora obyvatelstvu</w:t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řízení pro děti vyžadující okamžitou pom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ciálně právní ochrana dětí</w:t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obní asistence a peč.služb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řejná finanční podpora</w:t>
            </w:r>
          </w:p>
        </w:tc>
      </w:tr>
      <w:tr>
        <w:trPr>
          <w:trHeight w:val="562" w:hRule="atLeas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mov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řejná finanční podpor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tatní služby a činnosti v oblasti sociální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eriál a služby (Domovinka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hrana obyvatel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O – opravy, el.energie</w:t>
            </w:r>
          </w:p>
        </w:tc>
      </w:tr>
      <w:tr>
        <w:trPr>
          <w:trHeight w:val="1780" w:hRule="atLeas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žární ochrana – dobrovolná čá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2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vozní náklady</w:t>
            </w:r>
          </w:p>
          <w:p>
            <w:pPr>
              <w:pStyle w:val="Normal"/>
              <w:rPr/>
            </w:pPr>
            <w:r>
              <w:rPr/>
              <w:t>opravy a udrž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H Holásky – zateplení fasády,výměna podlah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H BI – fasáda, stavební úpra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nový naviják pro CAS a elektrocentrá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99 z JMK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ístní zastup. orgá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6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zdové náklad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by prezidenta Č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ál a služb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nnost místní správ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4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00</w:t>
            </w:r>
          </w:p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nnost státní správy</w:t>
            </w:r>
          </w:p>
          <w:p>
            <w:pPr>
              <w:pStyle w:val="Normal"/>
              <w:rPr/>
            </w:pPr>
            <w:r>
              <w:rPr/>
              <w:t>opravy a udržování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ecné příjmy a výdaje z finančních opera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lužby peněžních ústavů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vody vlastním fondům v rozpočtech územní úrov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nd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í finanční oper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by daní a poplatků</w:t>
            </w:r>
          </w:p>
        </w:tc>
      </w:tr>
      <w:tr>
        <w:trPr/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  CELKE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48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Poznám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rozpočtu není zahrnuta daň z příjmu právnických osob za obce, protože je stejná na straně příjmů i výda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vestice jsou v rozpočtu zvýrazněny tuč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vaznými ukazateli jsou: neinvestiční dotace MŠ, ZŠ a ŠJ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V Brně</w:t>
        <w:tab/>
        <w:t>25.9.2012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c. Aleš Jakubec</w:t>
      </w:r>
    </w:p>
    <w:p>
      <w:pPr>
        <w:pStyle w:val="Normal"/>
        <w:rPr/>
      </w:pPr>
      <w:r>
        <w:rPr/>
        <w:t>starosta MČ Brno-Tuřany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77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35:00Z</dcterms:created>
  <dc:creator>Svačinová</dc:creator>
  <dc:description/>
  <cp:keywords/>
  <dc:language>en-US</dc:language>
  <cp:lastModifiedBy>Svacinova</cp:lastModifiedBy>
  <cp:lastPrinted>2011-12-08T07:49:00Z</cp:lastPrinted>
  <dcterms:modified xsi:type="dcterms:W3CDTF">2012-12-27T09:45:00Z</dcterms:modified>
  <cp:revision>12</cp:revision>
  <dc:subject/>
  <dc:title>VÝDAJE</dc:title>
</cp:coreProperties>
</file>